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долинный сельсовет </w:t>
      </w:r>
    </w:p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11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-п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</w:t>
      </w:r>
      <w:r>
        <w:rPr/>
        <w:t>П.Придолин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594" w:hRule="atLeast"/>
        </w:trPr>
        <w:tc>
          <w:tcPr>
            <w:tcW w:w="9669" w:type="dxa"/>
            <w:tcBorders/>
          </w:tcPr>
          <w:p>
            <w:pPr>
              <w:pStyle w:val="Style13"/>
              <w:spacing w:before="0" w:after="0"/>
              <w:ind w:right="-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</w:t>
            </w:r>
          </w:p>
          <w:p>
            <w:pPr>
              <w:pStyle w:val="Style13"/>
              <w:spacing w:before="0" w:after="0"/>
              <w:ind w:right="-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муниципального образования</w:t>
            </w:r>
          </w:p>
          <w:p>
            <w:pPr>
              <w:pStyle w:val="Style13"/>
              <w:spacing w:before="0" w:after="0"/>
              <w:ind w:right="-135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идолинный сельсовет Ташлинского района </w:t>
            </w:r>
          </w:p>
          <w:p>
            <w:pPr>
              <w:pStyle w:val="Style13"/>
              <w:spacing w:before="0" w:after="0"/>
              <w:ind w:right="-135" w:hanging="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ой области на 2022 год </w:t>
            </w:r>
          </w:p>
          <w:p>
            <w:pPr>
              <w:pStyle w:val="Style13"/>
              <w:spacing w:before="0" w:after="0"/>
              <w:ind w:right="-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араметров прогноза на период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 и 2025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6663" w:leader="none"/>
              </w:tabs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6660" w:leader="none"/>
          <w:tab w:val="left" w:pos="6840" w:leader="none"/>
        </w:tabs>
        <w:ind w:left="0" w:right="-6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исполнения постановления Правительства Оренбургской области от 25.10.2019 № 802–пп «О прогнозе социально-экономического развития Оренбургской области на период до 2025 года» администрация муниципального образования Придолинный сельсовет Ташлинского района Оренбургской обла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муниципального образования Придолинный сельсовет на 2022 год и параметры прогноза на 2022 и 2025 годы (приложение №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ь за исполнением настоящего постановления   возлагаю на себ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660" w:leader="none"/>
          <w:tab w:val="left" w:pos="6840" w:leader="none"/>
        </w:tabs>
        <w:spacing w:lineRule="auto" w:line="360"/>
        <w:ind w:left="720" w:right="-6" w:hanging="360"/>
        <w:jc w:val="both"/>
        <w:rPr>
          <w:szCs w:val="28"/>
        </w:rPr>
      </w:pPr>
      <w:r>
        <w:rPr>
          <w:szCs w:val="28"/>
        </w:rPr>
        <w:t>Постановление вступает в силу с момента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638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6510</wp:posOffset>
                  </wp:positionV>
                  <wp:extent cx="3295650" cy="16859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М.Горб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МО  Придолинный сельсовет </w:t>
      </w:r>
    </w:p>
    <w:p>
      <w:pPr>
        <w:pStyle w:val="TextBody"/>
        <w:rPr/>
      </w:pPr>
      <w:r>
        <w:rPr/>
        <w:t>на 2022-2025 годы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1928"/>
        <w:gridCol w:w="1929"/>
        <w:gridCol w:w="1929"/>
        <w:gridCol w:w="1929"/>
        <w:gridCol w:w="1641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 фа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оцен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прогно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прогно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прогноз</w:t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1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1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4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01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7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0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4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61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2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6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4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5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38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6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96,48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497,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60,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109,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238,7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0,29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3,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85,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92,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37,39</w:t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197,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49,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52,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262,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064,5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57,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60,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61,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29,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795,6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79,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25,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95,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44,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0,2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5,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5,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1,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8,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7,8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,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,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1,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7,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6,0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2,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10,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70,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62,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67,1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,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,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1,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,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,4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73,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53,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23,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44,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61,1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96,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700,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746,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102,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876,1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0,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3,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85,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92,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37,3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5,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0,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3,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27,5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,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4,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,4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7224,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95,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928,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2317,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5003,43</w:t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3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6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9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.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7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9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.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ински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. вопросы в области нац.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79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79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9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0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9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90,0</w:t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4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4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9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righ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4:00Z</dcterms:created>
  <dc:creator>Љ®¬ЁвҐв нЄ®­®¬ЁЄЁ</dc:creator>
  <dc:description/>
  <cp:keywords/>
  <dc:language>en-US</dc:language>
  <cp:lastModifiedBy>пк</cp:lastModifiedBy>
  <cp:lastPrinted>2019-12-09T09:49:00Z</cp:lastPrinted>
  <dcterms:modified xsi:type="dcterms:W3CDTF">2022-11-15T05:19:00Z</dcterms:modified>
  <cp:revision>27</cp:revision>
  <dc:subject/>
  <dc:title>Прогноз социально-экономического развития МО_____________________сельское поселение</dc:title>
</cp:coreProperties>
</file>